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柳州螺蛳粉（实体店）品牌评比评分细则</w:t>
      </w:r>
    </w:p>
    <w:tbl>
      <w:tblPr>
        <w:tblW w:w="14894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55"/>
        <w:gridCol w:w="691"/>
        <w:gridCol w:w="2007"/>
        <w:gridCol w:w="6880"/>
        <w:gridCol w:w="642"/>
        <w:gridCol w:w="1164"/>
        <w:gridCol w:w="1291"/>
      </w:tblGrid>
      <w:tr>
        <w:trPr>
          <w:trHeight w:val="7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评定项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项目分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子项内容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评分标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子项分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评定方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4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柳州螺蛳粉宣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根据实体店门头、店内装修情况打分。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门头的店铺名称是否规范，规范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，不规范不得分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门头的店铺装饰是否有“柳州螺蛳粉”，有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，没有不得分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店内墙面是否有柳州市或柳州螺蛳粉的宣传，有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，没有不得分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店内是否通过视频宣传柳州市或柳州螺蛳粉，有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，没有不得分；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场检查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评阶段</w:t>
            </w:r>
          </w:p>
        </w:tc>
      </w:tr>
      <w:tr>
        <w:trPr>
          <w:trHeight w:val="18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央厨房规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根据中央厨房面积进行打分。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央厨房面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㎡及以上，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央厨房面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-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㎡，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央厨房面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-35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㎡，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央厨房面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-2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㎡，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央厨房面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㎡及以下，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材料核查、现场检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评阶段</w:t>
            </w:r>
          </w:p>
        </w:tc>
      </w:tr>
      <w:tr>
        <w:trPr>
          <w:trHeight w:val="145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主经营、连锁经营店铺规模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根据自主经营、连锁经营店铺数量情况打分。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拥有自主经营店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家以上，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拥有自主经营店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家以上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家以下（含），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拥有自主经营店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家以上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家以下（含），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拥有自主经营店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家，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材料核查、现场检查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评阶段</w:t>
            </w:r>
          </w:p>
        </w:tc>
      </w:tr>
      <w:tr>
        <w:trPr>
          <w:trHeight w:val="18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拥有连锁经营店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家以上，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拥有连锁经营店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家以上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家以下（含），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拥有连锁经营店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家以上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家以下（含），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拥有连锁经营店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家以上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家以下（含），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拥有连锁经营店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家，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实体店上限入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由商务局根据实体店上限入统情况打分。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限入统企业，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非上限入统企业，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材料核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营业收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根据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营业（含自主经营、连锁经营）收入进行评比打分。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营业收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以上（含）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营业收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以上（含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以下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营业收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以上（含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以下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营业收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以上（含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以下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营业收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以上（含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以下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营业收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以上（含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以下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营业收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以上（含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以下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营业收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以上（含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以下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营业收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以上（含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以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营业收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以上（含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以下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营业收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以下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材料核查、现场检查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评阶段</w:t>
            </w:r>
          </w:p>
        </w:tc>
      </w:tr>
      <w:tr>
        <w:trPr>
          <w:trHeight w:val="67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品牌影响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按照品牌荣誉、广告投入、媒体影响力、网络投票打分。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获得“中国驰名商标”认定，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获得区级“老字号”品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获得市级“老字号”品牌，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营时间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以上，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营时间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以上，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入选中国最具价值品牌排行榜，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拥有自主注册商标，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获国家知识产权局商标使用许可合同备案，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入选广西品牌价值排行榜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获得省级以上行业机构或政府部门授予的荣誉每项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总共累计不超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材料核查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评阶段</w:t>
            </w:r>
          </w:p>
        </w:tc>
      </w:tr>
      <w:tr>
        <w:trPr>
          <w:trHeight w:val="59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央级广播、电视、报纸及其旗下新媒体端投放广告宣传，投放费用不低于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，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级或区级广播、电视、报纸及其旗下新媒体端 投放宣传、广告，投放费用不低于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，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根据第三方权威数据公司于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期间统计，各参评品牌在全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家媒体的宣传影响力指数进行分数核算，作为该项得分，不计负分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现场评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现场评比</w:t>
            </w:r>
          </w:p>
        </w:tc>
      </w:tr>
      <w:tr>
        <w:trPr>
          <w:trHeight w:val="83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网络投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，所有参评的品牌在网络上进行公布，设置投票窗口，让全国消费者参与投票，按排名情况进行评比打分。排名第一的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，按最终排名顺序依次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，不计负分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网络投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网络评比阶段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产品品质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评委、媒体评委、公众评委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:3: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数比例对产品质量、产品口味现场评分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口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、质感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、色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、搭配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场评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场评比</w:t>
            </w:r>
          </w:p>
        </w:tc>
      </w:tr>
      <w:tr>
        <w:trPr>
          <w:trHeight w:val="7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常检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，由市场监管部门根据日常开展检查情况进行评比打分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产品质量监督抽检结果不合格次数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次的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，不合格次数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次的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，不合格次数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次的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监督检查情况良好的（无限期整改）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，限期整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次的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，限期整改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次的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受到行政处罚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次的此项不得分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材料核查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评阶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企业管理水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根据企业环境和内部管理情况，执行标准情况，产品抽查情况等由专家进行评比打分。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依法纳税（不欠税证明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，企业内部管理机构完备并有相关管理制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严格执行有关标准并配备检测检验机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通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ISO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认证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ACCP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认证、企业诚信体系认证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开展电子商务、模式创新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；建立各种台账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，本项累计不超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材料核查、现场检查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评阶段</w:t>
            </w:r>
          </w:p>
        </w:tc>
      </w:tr>
      <w:tr>
        <w:trPr>
          <w:trHeight w:val="6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票否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企业不如实申报材料的一票否决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在评比过程中，存在弄虚作假，虚报、瞒报各类评比材料，提供伪造、虚假佐证材料、刷票等行为的，一经发现核实，立即取消评比资格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评比各阶段</w:t>
            </w:r>
          </w:p>
        </w:tc>
      </w:tr>
      <w:tr>
        <w:trPr>
          <w:trHeight w:val="6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总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11:00Z</dcterms:created>
  <dc:creator>Administrator.2016-20170606VL</dc:creator>
  <dc:description/>
  <dc:language>en-US</dc:language>
  <cp:lastModifiedBy>Administrator</cp:lastModifiedBy>
  <cp:lastPrinted>2020-12-11T17:09:00Z</cp:lastPrinted>
  <dcterms:modified xsi:type="dcterms:W3CDTF">2021-03-23T08:50:2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