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FF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FF0000"/>
          <w:sz w:val="44"/>
          <w:szCs w:val="44"/>
        </w:rPr>
        <w:t>广西壮族自治区柳州市</w:t>
      </w:r>
    </w:p>
    <w:p>
      <w:pPr>
        <w:pStyle w:val="Normal"/>
        <w:ind w:left="836" w:right="863" w:hanging="0"/>
        <w:jc w:val="distribute"/>
        <w:rPr>
          <w:rFonts w:ascii="方正小标宋简体" w:hAnsi="方正小标宋简体" w:eastAsia="方正小标宋简体" w:cs="宋体;方正书宋_GBK"/>
          <w:color w:val="FF0000"/>
          <w:spacing w:val="40"/>
          <w:sz w:val="84"/>
          <w:szCs w:val="84"/>
        </w:rPr>
      </w:pPr>
      <w:r>
        <w:rPr>
          <w:rFonts w:ascii="方正小标宋简体" w:hAnsi="方正小标宋简体" w:cs="宋体;方正书宋_GBK" w:eastAsia="方正小标宋简体"/>
          <w:color w:val="FF0000"/>
          <w:spacing w:val="40"/>
          <w:sz w:val="84"/>
          <w:szCs w:val="84"/>
        </w:rPr>
        <w:t>商务</w:t>
      </w:r>
      <w:r>
        <w:rPr>
          <w:rFonts w:ascii="方正小标宋简体" w:hAnsi="方正小标宋简体" w:cs="宋体;方正书宋_GBK" w:eastAsia="方正小标宋简体"/>
          <w:color w:val="FF0000"/>
          <w:spacing w:val="40"/>
          <w:sz w:val="84"/>
          <w:szCs w:val="84"/>
          <w:lang w:eastAsia="zh-CN"/>
        </w:rPr>
        <w:t>局</w:t>
      </w:r>
      <w:r>
        <w:rPr>
          <w:rFonts w:ascii="方正小标宋简体" w:hAnsi="方正小标宋简体" w:cs="宋体;方正书宋_GBK" w:eastAsia="方正小标宋简体"/>
          <w:color w:val="FF0000"/>
          <w:spacing w:val="40"/>
          <w:sz w:val="84"/>
          <w:szCs w:val="84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商规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1590</wp:posOffset>
                </wp:positionV>
                <wp:extent cx="569341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f" o:allowincell="f" style="position:absolute;margin-left:-2.8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40.95pt,0pt" ID="直线 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印发《柳州市本级商贸服务业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项目验收工作规则》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新区）商务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关企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依据《柳州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现代</w:t>
      </w:r>
      <w:r>
        <w:rPr>
          <w:rFonts w:ascii="仿宋_GB2312" w:hAnsi="仿宋_GB2312" w:cs="楷体" w:eastAsia="仿宋_GB2312"/>
          <w:sz w:val="32"/>
          <w:szCs w:val="32"/>
        </w:rPr>
        <w:t>服务业发展扶持专项资金管理办法》（柳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发改</w:t>
      </w:r>
      <w:r>
        <w:rPr>
          <w:rFonts w:ascii="仿宋_GB2312" w:hAnsi="仿宋_GB2312" w:cs="楷体" w:eastAsia="仿宋_GB2312"/>
          <w:sz w:val="32"/>
          <w:szCs w:val="32"/>
        </w:rPr>
        <w:t>规〔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号），我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楷体" w:eastAsia="仿宋_GB2312"/>
          <w:sz w:val="32"/>
          <w:szCs w:val="32"/>
        </w:rPr>
        <w:t>制定了《柳州市本级商贸服务业专项资金项目验收工作规则》，现印发给你们，请遵照执行。</w:t>
      </w:r>
    </w:p>
    <w:p>
      <w:pPr>
        <w:pStyle w:val="Normal"/>
        <w:spacing w:lineRule="exact" w:line="580"/>
        <w:ind w:right="24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4"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柳州市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80"/>
        <w:ind w:right="1389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3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公开选项：主动公开</w:t>
      </w:r>
    </w:p>
    <w:p>
      <w:pPr>
        <w:pStyle w:val="Normal"/>
        <w:spacing w:lineRule="exact" w:line="580"/>
        <w:ind w:left="315" w:right="338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2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柳州市商务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 xml:space="preserve">办公室　　　　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州市本级商贸服务业专项资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验收工作规则</w:t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规范柳州市本级商贸服务业专项资金项目管理，根据《柳州市现代服务业发展扶持专项资金管理办法》有关要求，特制定本规则。</w:t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获得中央、自治区资金扶持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市本级验收的，或中央、自治区切块下达的商务发展资金项目，如有明确规定的按照有关规定执行；如无明确规定的，参照本规则执行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申请验收的项目应同时具备以下条件：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下达计划实施完成项目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下达的项目计划执行期内，实际投资额达到计划投资额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，相关合同（协议）、支付凭证、记账凭证、票据及账务处理符合相关规定和要求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验收材料符合本规则相关要求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项目单位向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提出验收申请并提交验收材料（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，县区商务主管部门验收的，按其要求数量提供。项目申报时已实施完成并能按验收要求提交相关材料的，不需另报验收材料。</w:t>
      </w:r>
    </w:p>
    <w:p>
      <w:pPr>
        <w:pStyle w:val="Style15"/>
        <w:snapToGrid w:val="false"/>
        <w:spacing w:lineRule="exact" w:line="54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验收材料包含以下主要内容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验收报告及项目总结（盖章）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下达项目计划相关文件（复印件）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投入相关凭证。直接补助项目须提供能证明项目投资完成的合同（协议）、投入（支出）凭证等复印件（原件备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贴息项目须提供的凭证包括建设合同（协议）复印件、贷款合同、已支付利息凭证复印件（原件备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实际支出汇总表及各分类支出清单（参照附件样本）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实施过程各阶段实景图片资料及证明项目实施完成的相关材料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单位营业执照等有关证照复印件（盖章）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单位对提供的验收资料的真实性、准确性和完整性负责的承诺书（盖章）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申报指南》要求提供的其它材料。</w:t>
      </w:r>
    </w:p>
    <w:p>
      <w:pPr>
        <w:pStyle w:val="Style15"/>
        <w:snapToGrid w:val="false"/>
        <w:spacing w:lineRule="exact" w:line="54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验收材料要求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体项目验收材料内容及格式要求可参照附件样本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验收材料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装订，须编排目录、标记页码并加封面、封底装订成册，翻页边加盖骑缝章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验收材料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送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应的业务科室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验收组织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收到项目验收申请后，对验收材料进行初审（可先行提供电子版材料进行预审），符合要求的原则上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进行项目验收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验收组织形式：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商务局牵头组织的资金项目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项目验收组组长负责制，项目验收组组长负责组织项目验收全过程，并对项目验收结果负领导责任。项目验收组组长由项目分管领导担任，项目管理科室负责人担任副组长，组员由项目管理科室业务人员、局其他人员、受邀请的县（区）商务主管部门相关人员、外聘会计师及其他专业技术人员等构成，人员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且必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管理科室以外的本局其他人员在内。项目验收组组长可委派副组长主持开展项目验收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验收组“局其他人员”主要由项目管理科室以外科室（人员）和局调研员、副调研员组成。采取抽签的方式，根据验收工作量实际情况，按批次或单个项目抽取，由局办公室在局直属机关纪委的监督下，抽中一或两个科室（人员）参加验收（被抽中的科室，由科室负责人指派熟悉业务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如被抽中科室（人员）因故不能参加项目验收的，须逐级上报局主要领导同意后，重新抽签调整。项目验收组应对验收的项目进行集中研究、讨论验收情况和意见，形成项目验收结论。要求做好研究讨论记录，详细记录不同意见或保留意见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委托第三方机构组织验收。由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牵头，委托有资质的第三方机构组织验收，验收组成员由符合专业技术要求的专家构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委、市财政局配合负责过程监督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（区）组织验收。县（区）商务主管部门牵头参照本规则的验收方式及程序，验收切块下达及委托县（区）验收的项目。县区完成验收后应报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备案。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财政局、市发展改革委根据情况跟随监督或事后抽查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验收方式及验收程序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验收。主要适用于以固定资产投资为主及需现场核验的项目。验收程序一般为：项目单位汇报、验收组问询、项目单位答疑，现场核验具体建设事项（包括设施、设备、信息系统等项目相关硬件和软件），审核各类合同（协议）、记账凭证、支付凭证、发票、采购清单等凭证（原件），验收组研究形成验收意见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料审验。主要适用于展会、培训、规划编制、课题研究等项目，以及其它不适合现场验收的项目。验收程序一般为：验收组集中审核材料、问询、项目单位答疑，验收组研究形成验收意见。验收组认为必要的，可再组织现场核验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验收结论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项目验收后应作出验收结论。已按照下达的项目计划完成项目建设和投资（实际完成投资达到下达计划投资额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及以上）、验收材料合格的项目，验收组应作出项目通过验收决定，出具由验收组全体成员签字确认的《项目验收报告》；存在问题需要整改的，验收组应书面提出整改意见及时限要求，项目单位应按验收组要求完成整改并提出再次验收申请，再次验收通过的出具《项目验收报告》；对在项目验收中发现并经核实存在严重违反《柳州市现代服务业发展扶持专项资金管理办法》和本规则的，验收组应在《项目验收报告》中如实记载，明确不予通过项目验收、建议撤销项目计划的结论。第三方机构验收意见，由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业务科室审核并出具验收结论。《项目验收报告》须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加盖公章。切块下达或委托县（区）验收的项目，由县（区）商务主管部门牵头，参照本规则验收，出具验收结论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资料整理归档。要求每个项目必须有整套完备的材料（应包括但不限于项目申报材料、项目资金下达文件、项目验收材料、项目验收报告、财政资金用款申请表等），项目验收材料收集、整理、归档由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项目归口管理的业务科室负责。切块下达或委托县（区）验收的项目，由县（区）商务主管部门负责整理归档。项目资料档案整理、保存、管理具体要求按照有关规定执行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与项目单位存在利害关系的人员不能担任验收组成员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项目验收其它规定和要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验收严格按下达的项目计划实施，包括项目单位、项目执行内容及投资构成、项目执行时间、项目投资额等。</w:t>
      </w:r>
    </w:p>
    <w:p>
      <w:pPr>
        <w:pStyle w:val="Style15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下列情况之一，取消项目扶持资金计划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超过项目计划执行期限（经批准可将执行期延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）未申请验收并提供验收材料的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执行内容与下达项目计划内容存在重大差异的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完成执行内容但实际完成投资总额未达到原计划投资总额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完成前，有违法违规记录的。</w:t>
      </w:r>
    </w:p>
    <w:p>
      <w:pPr>
        <w:pStyle w:val="Style15"/>
        <w:snapToGrid w:val="false"/>
        <w:spacing w:lineRule="exact" w:line="540" w:before="0" w:after="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资金拨付。项目验收通过后，项目单位填写《财政资金用款申请表》并加盖公章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提交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应业务科室，经办人、科室负责人、分管领导审核签字、盖章后送市财政局审核，按程序拨付资金。首次获得财政资金的项目单位须提交一份《开户许可证》复印件。切块下达或委托县（区）验收的项目资金，由县（区）商务主管部门、财政局按其本级的拨付规定执行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财政局、市发展改革委共同做好项目验收的指导和服务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本规则由市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解释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本规则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日起执行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eastAsia="zh-CN"/>
        </w:rPr>
        <w:t>《柳州市本级商贸服务业专项资金项目验收工作规则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/>
        </w:rPr>
        <w:t>柳商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/>
        </w:rPr>
        <w:t>同时废止。</w:t>
      </w:r>
    </w:p>
    <w:p>
      <w:pPr>
        <w:pStyle w:val="Style15"/>
        <w:snapToGrid w:val="false"/>
        <w:spacing w:lineRule="exact" w:line="540" w:before="0" w:after="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验收材料内容、格式范本。</w:t>
      </w:r>
    </w:p>
    <w:p>
      <w:pPr>
        <w:pStyle w:val="Normal"/>
        <w:spacing w:lineRule="exact" w:line="580"/>
        <w:ind w:left="315" w:right="3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30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0:00Z</dcterms:created>
  <dc:creator>User</dc:creator>
  <dc:description/>
  <dc:language>en-US</dc:language>
  <cp:lastModifiedBy>gxxc</cp:lastModifiedBy>
  <cp:lastPrinted>2017-08-05T01:55:00Z</cp:lastPrinted>
  <dcterms:modified xsi:type="dcterms:W3CDTF">2022-04-08T15:29:16Z</dcterms:modified>
  <cp:revision>51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