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生活垃圾分类实施区域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8"/>
        <w:gridCol w:w="2100"/>
        <w:gridCol w:w="3045"/>
        <w:gridCol w:w="988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城区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截至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已实施区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新增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实施区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城中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沿江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中南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城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河东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潭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静兰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已全覆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南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河西街道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银山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潭西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南环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南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南站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石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鹅山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北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102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锦绣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跃进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长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白露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钢城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胜利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雅儒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解放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雀儿山街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鱼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麒麟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箭盘山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驾鹤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天马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荣军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五里亭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白莲街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阳和工业新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北部生态新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阳和街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阳和街道三无小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东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正和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洛埠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银鸥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九子岭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龙湖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龙象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宝骏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花岭社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雒容社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江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兴柳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城中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西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金盛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东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都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农贸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荷塘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堡社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鹏飞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翠林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祥和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华韵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宏发社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鹿寨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示范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机构、公共场所全覆盖；县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内居民小区覆盖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融安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示范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机构、公共场所全覆盖；县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内居民小区覆盖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融水苗族自治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示范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机构、公共场所全覆盖；县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内居民小区覆盖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柳城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机构、公共场所全覆盖；县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内居民小区覆盖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江侗族自治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共机构、公共场所全覆盖；县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区内居民小区覆盖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2:00Z</dcterms:created>
  <dc:creator>Administrator</dc:creator>
  <dc:description/>
  <dc:language>en-US</dc:language>
  <cp:lastModifiedBy>袁沁</cp:lastModifiedBy>
  <cp:lastPrinted>2023-05-18T15:14:00Z</cp:lastPrinted>
  <dcterms:modified xsi:type="dcterms:W3CDTF">2023-05-18T07:14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8C409C3048768AF4095F5E5FE70A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