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各有关单位名单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县（区）人民政府、柳东新区管委会、阳和工业新区（北部生态新区）管委会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人大办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政协办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工业和信息化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农业农村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卫生健康委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文化广电和旅游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大数据发展局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0:35:00Z</dcterms:created>
  <dc:creator>gxxc</dc:creator>
  <dc:description/>
  <dc:language>en-US</dc:language>
  <cp:lastModifiedBy>临时入境</cp:lastModifiedBy>
  <dcterms:modified xsi:type="dcterms:W3CDTF">2023-06-26T16:5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