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pacing w:val="0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/>
          <w:spacing w:val="0"/>
          <w:sz w:val="36"/>
          <w:szCs w:val="36"/>
        </w:rPr>
        <w:t>年“柳州好物”特产专区专柜扶持项目资金</w:t>
      </w:r>
      <w:r>
        <w:rPr>
          <w:rFonts w:ascii="方正小标宋简体" w:hAnsi="方正小标宋简体" w:cs="宋体" w:eastAsia="方正小标宋简体"/>
          <w:b/>
          <w:spacing w:val="0"/>
          <w:sz w:val="36"/>
          <w:szCs w:val="36"/>
        </w:rPr>
        <w:t>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45"/>
        <w:gridCol w:w="1229"/>
        <w:gridCol w:w="1337"/>
        <w:gridCol w:w="750"/>
        <w:gridCol w:w="75"/>
        <w:gridCol w:w="1080"/>
        <w:gridCol w:w="222"/>
        <w:gridCol w:w="858"/>
        <w:gridCol w:w="1522"/>
      </w:tblGrid>
      <w:tr>
        <w:trPr>
          <w:trHeight w:val="5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请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单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位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填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全称，盖章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　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超市有限公司</w:t>
            </w:r>
          </w:p>
        </w:tc>
      </w:tr>
      <w:tr>
        <w:trPr>
          <w:trHeight w:val="4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单位（企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地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广西壮族自治区柳州市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单位（企业）性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国有、民营、外资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0712-654321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联系人及电话（手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17371234567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中国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银行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分行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支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 xml:space="preserve">户 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名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超市有限公司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指标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近二年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资产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负债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负债率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营业收入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利润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上交税金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超市“柳州好物”特产专区专柜项目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（超市类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专卖店类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项目内容简介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建设内容及计划投入构成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b/>
                <w:kern w:val="0"/>
                <w:sz w:val="20"/>
                <w:szCs w:val="20"/>
              </w:rPr>
              <w:t>参考范例：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eastAsia="zh-CN"/>
              </w:rPr>
              <w:t>我公司申请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汽车促消费活动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eastAsia="zh-CN"/>
              </w:rPr>
              <w:t>，于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月起至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月，活动项目共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</w:rPr>
              <w:t>投资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</w:rPr>
              <w:t>万元，其中：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eastAsia="zh-CN"/>
              </w:rPr>
              <w:t>展位搭建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</w:rPr>
              <w:t>万元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eastAsia="zh-CN"/>
              </w:rPr>
              <w:t>、场地租赁</w:t>
            </w:r>
            <w:r>
              <w:rPr>
                <w:rFonts w:eastAsia="仿宋_GB2312" w:cs="仿宋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仿宋_GB2312" w:hAnsi="仿宋_GB2312" w:cs="仿宋"/>
                <w:b w:val="false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项目投资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扶持金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壹拾万元整（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万元整）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伍万元整（</w:t>
            </w:r>
            <w:r>
              <w:rPr>
                <w:rFonts w:cs="仿宋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val="en-US" w:eastAsia="zh-CN"/>
              </w:rPr>
              <w:t>万元整</w:t>
            </w: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本项目已申报（获得）的各级专项资金情况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5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审   核   意    见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right="240" w:hanging="0"/>
              <w:jc w:val="right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市商务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0" w:hanging="0"/>
              <w:jc w:val="right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0" w:hanging="0"/>
              <w:jc w:val="right"/>
              <w:textAlignment w:val="auto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sectPr>
      <w:type w:val="nextPage"/>
      <w:pgSz w:orient="landscape" w:w="11906" w:h="16838"/>
      <w:pgMar w:left="1701" w:right="1417" w:gutter="0" w:header="0" w:top="1304" w:footer="0" w:bottom="130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  <w:lang w:val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10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仿宋_GB2312" w:hAnsi="仿宋_GB2312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0:00Z</dcterms:created>
  <dc:creator>微软用户</dc:creator>
  <dc:description/>
  <dc:language>en-US</dc:language>
  <cp:lastModifiedBy>吴双双</cp:lastModifiedBy>
  <cp:lastPrinted>2023-12-02T16:17:00Z</cp:lastPrinted>
  <dcterms:modified xsi:type="dcterms:W3CDTF">2023-12-06T09:49:32Z</dcterms:modified>
  <cp:revision>18</cp:revision>
  <dc:subject/>
  <dc:title>柳州市商贸服务业发展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