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Foo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柳州市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"/>
        </w:rPr>
        <w:t>餐饮、住宿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" w:eastAsia="zh-CN"/>
        </w:rPr>
        <w:t>、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"/>
        </w:rPr>
        <w:t>超市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/>
        </w:rPr>
        <w:t>等商贸领域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场所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安全生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u w:val="single"/>
        </w:rPr>
      </w:pPr>
      <w:bookmarkStart w:id="0" w:name="_Hlk163600803"/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餐饮、住宿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超市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商贸领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营主体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为加强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"/>
        </w:rPr>
        <w:t>餐饮、住宿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" w:eastAsia="zh-CN"/>
        </w:rPr>
        <w:t>、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"/>
        </w:rPr>
        <w:t>超市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" w:eastAsia="zh-CN"/>
        </w:rPr>
        <w:t>等商贸领域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场所安全生产风险防范，切实保障人民生命财产和社会公共安全，根据《中华人民共和国安全生产法》《中华人民共和国消防法》等相关法律法规规定，现将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"/>
        </w:rPr>
        <w:t>住宿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" w:eastAsia="zh-CN"/>
        </w:rPr>
        <w:t>、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"/>
        </w:rPr>
        <w:t>餐饮、超市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/>
        </w:rPr>
        <w:t>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经营主体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安全生产有关注意事项告知如下：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实施安全生产全员责任制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营主体</w:t>
      </w:r>
      <w:r>
        <w:rPr>
          <w:rFonts w:ascii="Times New Roman" w:hAnsi="Times New Roman" w:cs="Times New Roman" w:eastAsia="仿宋_GB2312"/>
          <w:sz w:val="32"/>
          <w:szCs w:val="32"/>
        </w:rPr>
        <w:t>主要负责人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法人</w:t>
      </w:r>
      <w:r>
        <w:rPr>
          <w:rFonts w:ascii="Times New Roman" w:hAnsi="Times New Roman" w:cs="Times New Roman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仿宋_GB2312"/>
          <w:sz w:val="32"/>
          <w:szCs w:val="32"/>
        </w:rPr>
        <w:t>是安全生产第一责任人，对本单位的安全生产工作全面负责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营主体</w:t>
      </w:r>
      <w:r>
        <w:rPr>
          <w:rFonts w:ascii="Times New Roman" w:hAnsi="Times New Roman" w:cs="Times New Roman" w:eastAsia="仿宋_GB2312"/>
          <w:sz w:val="32"/>
          <w:szCs w:val="32"/>
        </w:rPr>
        <w:t>及时设置、配备安</w:t>
      </w:r>
      <w:r>
        <w:rPr>
          <w:rFonts w:ascii="仿宋_GB2312" w:hAnsi="仿宋_GB2312" w:cs="仿宋_GB2312" w:eastAsia="仿宋_GB2312"/>
          <w:sz w:val="32"/>
          <w:szCs w:val="32"/>
        </w:rPr>
        <w:t>全生产管理人员；全体员工执行“一岗双责”，工作岗位与安全岗位职责一致；严明用火用电</w:t>
      </w:r>
      <w:r>
        <w:rPr>
          <w:rFonts w:ascii="仿宋_GB2312" w:hAnsi="仿宋_GB2312" w:cs="仿宋_GB2312"/>
          <w:sz w:val="32"/>
          <w:szCs w:val="32"/>
          <w:lang w:eastAsia="zh-CN"/>
        </w:rPr>
        <w:t>用气</w:t>
      </w:r>
      <w:r>
        <w:rPr>
          <w:rFonts w:ascii="仿宋_GB2312" w:hAnsi="仿宋_GB2312" w:cs="仿宋_GB2312" w:eastAsia="仿宋_GB2312"/>
          <w:sz w:val="32"/>
          <w:szCs w:val="32"/>
        </w:rPr>
        <w:t>要求和纪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场所</w:t>
      </w:r>
      <w:r>
        <w:rPr>
          <w:rFonts w:ascii="仿宋_GB2312" w:hAnsi="仿宋_GB2312" w:cs="仿宋_GB2312" w:eastAsia="仿宋_GB2312"/>
          <w:sz w:val="32"/>
          <w:szCs w:val="32"/>
        </w:rPr>
        <w:t>动火不离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营业时间关闭电源、气源、水源，临时用电用气应严格管控，</w:t>
      </w:r>
      <w:r>
        <w:rPr>
          <w:rFonts w:ascii="仿宋_GB2312" w:hAnsi="仿宋_GB2312" w:cs="仿宋_GB2312" w:eastAsia="仿宋_GB2312"/>
          <w:sz w:val="32"/>
          <w:szCs w:val="32"/>
        </w:rPr>
        <w:t>严禁私拉乱接电线、超负荷用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加强员工安全生产培训教育。</w:t>
      </w:r>
      <w:r>
        <w:rPr>
          <w:rFonts w:ascii="Times New Roman" w:hAnsi="Times New Roman" w:cs="Times New Roman" w:eastAsia="仿宋_GB2312"/>
          <w:sz w:val="32"/>
          <w:szCs w:val="32"/>
        </w:rPr>
        <w:t>定期组织员工开展安全生产和应急处置教育培训和应急演练，认真参加当地政府组织的有关培训，并做好培训记录。新入职人员必须接受安全生产教育培训后才能上岗作业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营场所负责人、餐饮厨师等</w:t>
      </w:r>
      <w:r>
        <w:rPr>
          <w:rFonts w:ascii="Times New Roman" w:hAnsi="Times New Roman" w:cs="Times New Roman" w:eastAsia="仿宋_GB2312"/>
          <w:sz w:val="32"/>
          <w:szCs w:val="32"/>
        </w:rPr>
        <w:t>应掌握用电用气、防火防爆等方面的安全生产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加强日常安全生产管理。</w:t>
      </w:r>
      <w:r>
        <w:rPr>
          <w:rFonts w:ascii="Times New Roman" w:hAnsi="Times New Roman" w:cs="Times New Roman" w:eastAsia="仿宋_GB2312"/>
          <w:sz w:val="32"/>
          <w:szCs w:val="32"/>
        </w:rPr>
        <w:t>对生产设备、消防设施设备的配置、状态和使用情况日常巡查检查并做好记录，督促落实消防安全、燃气安全、用电安全、食品安全相关规范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安全</w:t>
      </w:r>
      <w:r>
        <w:rPr>
          <w:rFonts w:ascii="Times New Roman" w:hAnsi="Times New Roman" w:cs="Times New Roman" w:eastAsia="仿宋_GB2312"/>
          <w:sz w:val="32"/>
          <w:szCs w:val="32"/>
        </w:rPr>
        <w:t>负责人应对日常巡查情况及时核查，及时将事故隐患排查治理情况如实记录并向从业人员通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电气焊等特种作业落实审批、监护、持证上岗规定等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疏散通道、消防通道时时畅通，消防器材配备到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营业结束后，彻底清扫营业场所包装、纸袋等易燃品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营场所设置不少于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安全出口，逃生标志清晰显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急疏散平面图设置在公众场所明显位置；加强安全常识宣传引导，提高公众安全防范意识，遏制重特大安全生产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做好突发状况应急处置。</w:t>
      </w:r>
      <w:r>
        <w:rPr>
          <w:rFonts w:ascii="Times New Roman" w:hAnsi="Times New Roman" w:cs="Times New Roman" w:eastAsia="仿宋_GB2312"/>
          <w:sz w:val="32"/>
          <w:szCs w:val="32"/>
        </w:rPr>
        <w:t>规范建立安全生产制度，组织演练安全生产事故应急救援预案。遇有突发状况，应立即按照本单位应急预案要求，妥善处置险情，第一时间组织人员疏散，迅速请求消防救援或燃气经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协助处置，及时、如实向政府相关部门报告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严格用火用电安全规范。</w:t>
      </w:r>
      <w:r>
        <w:rPr>
          <w:rFonts w:ascii="Times New Roman" w:hAnsi="Times New Roman" w:cs="Times New Roman" w:eastAsia="仿宋_GB2312"/>
          <w:sz w:val="32"/>
          <w:szCs w:val="32"/>
        </w:rPr>
        <w:t>选择持有合法有效《燃气经营许可证》的燃气供应单位供应燃气，适用气型要相符；张贴用气安全公示牌，公示送气人员和使用责任人；使用燃气一律要规范安装可燃气体浓度报警和切断装置；严禁在不具备安全条件的餐饮场所使用、储存燃气；不得在公共用餐区域使用钢瓶液化气；液化石油气瓶与燃烧器具的水平间距不得小于</w:t>
      </w:r>
      <w:r>
        <w:rPr>
          <w:rFonts w:eastAsia="仿宋_GB2312" w:cs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米；禁止私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连接软管长度不得超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米，不得穿越墙体、门窗、顶棚和地面；禁止敲打、加热、倒置或碰撞液化石油气容器，倾倒残液或私自灌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禁止经营场所设备设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带病运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按照国家有关技术规范和规定要求配置消防设施和器材、设置消防安全标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电气设备周围禁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堆放可燃物，仓储房内存放物品堆放规范标准，不得与喷淋、照明灯具等距离过近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库、冷藏室内禁止采用易燃材料作为保温装饰材料；</w:t>
      </w:r>
      <w:r>
        <w:rPr>
          <w:rFonts w:ascii="仿宋_GB2312" w:hAnsi="仿宋_GB2312" w:cs="仿宋_GB2312" w:eastAsia="仿宋_GB2312"/>
          <w:sz w:val="32"/>
          <w:szCs w:val="32"/>
        </w:rPr>
        <w:t>定期检修维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防设施设备</w:t>
      </w:r>
      <w:r>
        <w:rPr>
          <w:rFonts w:ascii="仿宋_GB2312" w:hAnsi="仿宋_GB2312" w:cs="仿宋_GB2312" w:eastAsia="仿宋_GB2312"/>
          <w:sz w:val="32"/>
          <w:szCs w:val="32"/>
        </w:rPr>
        <w:t>用电用气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网、阀等相关设备设施；餐饮场所禁止违规充装非自有气瓶和超期未检、达到报废使用年限的气瓶或翻新“黑气瓶”，禁止使</w:t>
      </w:r>
      <w:r>
        <w:rPr>
          <w:rFonts w:ascii="Times New Roman" w:hAnsi="Times New Roman" w:cs="Times New Roman" w:eastAsia="仿宋_GB2312"/>
          <w:sz w:val="32"/>
          <w:szCs w:val="32"/>
        </w:rPr>
        <w:t>用工业丙烷气瓶、</w:t>
      </w:r>
      <w:r>
        <w:rPr>
          <w:rFonts w:eastAsia="仿宋_GB2312" w:cs="Times New Roman"/>
          <w:sz w:val="32"/>
          <w:szCs w:val="32"/>
        </w:rPr>
        <w:t>50kg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气液双相”气瓶；燃气器具、气瓶、连接管及其他配件应符合现行国家标准的</w:t>
      </w:r>
      <w:r>
        <w:rPr>
          <w:rFonts w:ascii="Times New Roman" w:hAnsi="Times New Roman" w:cs="Times New Roman" w:eastAsia="仿宋_GB2312"/>
          <w:sz w:val="32"/>
          <w:szCs w:val="32"/>
        </w:rPr>
        <w:t>产品质量要求和产品技术要求，严禁使用无熄火保护装置、无</w:t>
      </w:r>
      <w:r>
        <w:rPr>
          <w:rFonts w:eastAsia="仿宋_GB2312" w:cs="Times New Roman"/>
          <w:sz w:val="32"/>
          <w:szCs w:val="32"/>
        </w:rPr>
        <w:t>3C</w:t>
      </w:r>
      <w:r>
        <w:rPr>
          <w:rFonts w:ascii="Times New Roman" w:hAnsi="Times New Roman" w:cs="Times New Roman" w:eastAsia="仿宋_GB2312"/>
          <w:sz w:val="32"/>
          <w:szCs w:val="32"/>
        </w:rPr>
        <w:t>认证等假冒伪劣燃气具、不合格的非金属连接软管、不符合国家标准的可调节压力液化石油气调压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3:00Z</dcterms:created>
  <dc:creator>gxxc</dc:creator>
  <dc:description/>
  <dc:language>en-US</dc:language>
  <cp:lastModifiedBy>gxxc</cp:lastModifiedBy>
  <dcterms:modified xsi:type="dcterms:W3CDTF">2024-04-16T11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