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各有关单位名单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区）人民政府、柳东新区管委会、阳和工业新区（北部生态新区）管委会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大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政协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工业和信息化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卫生健康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文化广电和旅游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大数据发展局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5:00Z</dcterms:created>
  <dc:creator>gxxc</dc:creator>
  <dc:description/>
  <dc:language>en-US</dc:language>
  <cp:lastModifiedBy>gxxc</cp:lastModifiedBy>
  <dcterms:modified xsi:type="dcterms:W3CDTF">2024-03-22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