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900"/>
        <w:gridCol w:w="2720"/>
        <w:gridCol w:w="1060"/>
      </w:tblGrid>
      <w:tr>
        <w:trPr>
          <w:trHeight w:val="402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收  支  预  算  总  表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柳州市商务委员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 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财政预算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9.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.2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2.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预算管理的非税收入安排的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.0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纳入专户管理非税收入安排的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医疗卫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收费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节能环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户管理其他非税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城乡社区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农林水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事业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原预算外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交通运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事业单位经营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资源勘探电力信息等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附属单位上缴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商业服务业等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.6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其他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金融监管等事务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用事业基金弥补收支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地震灾后恢复重建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国土资源气象等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粮油物资储备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国债还本付息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、其他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、转移性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9.8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9.8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上年结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、上年结余（结转）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税收入结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结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非税收入结转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外非税收入结转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9.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支　　　出　　　总　　　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9.87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����,Verdana;Times New Roman" w:hAnsi="����,Verdana;Times New Roman" w:cs="宋体;SimSun"/>
          <w:color w:val="000000"/>
          <w:kern w:val="0"/>
          <w:sz w:val="24"/>
        </w:rPr>
      </w:pPr>
      <w:r>
        <w:rPr>
          <w:rFonts w:cs="宋体;SimSun" w:ascii="����,Verdana;Times New Roman" w:hAnsi="����,Verdana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����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7:00Z</dcterms:created>
  <dc:creator>lenovo</dc:creator>
  <dc:description/>
  <cp:keywords/>
  <dc:language>en-US</dc:language>
  <cp:lastModifiedBy>lenovo</cp:lastModifiedBy>
  <cp:lastPrinted>2014-03-17T16:30:00Z</cp:lastPrinted>
  <dcterms:modified xsi:type="dcterms:W3CDTF">2015-02-26T02:37:00Z</dcterms:modified>
  <cp:revision>5</cp:revision>
  <dc:subject/>
  <dc:title> 收  支  预  算  总  表</dc:title>
</cp:coreProperties>
</file>