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柳州市商务局责任事项登记表</w:t>
      </w:r>
    </w:p>
    <w:p>
      <w:pPr>
        <w:pStyle w:val="Normal"/>
        <w:spacing w:lineRule="exact" w:line="600"/>
        <w:rPr/>
      </w:pPr>
      <w:r>
        <w:rPr/>
        <w:t xml:space="preserve">主要职责登记  </w:t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044"/>
        <w:gridCol w:w="7497"/>
        <w:gridCol w:w="2532"/>
      </w:tblGrid>
      <w:tr>
        <w:trPr>
          <w:trHeight w:val="44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职责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工作事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贯彻执行国家、自治区国内外有关贸易和国际经济合作的发展战略、政策；拟订全市对外贸易、对外经济合作和内贸流通的政策措施；参与拟订全市区域经济合作发展规划；提出促进内外贸融合、现代流通方式发展建议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分析国际国内形势和全市商务经济发展变化趋势，围绕对外开放、区域和次区域合作、内贸流通等商务工作中的重大问题提出对策建议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订全市对外贸易、外商投资、对外经济合作和内贸流通的政策措施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拟订全市区域经济合作的发展规划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提出促进内外贸融合、现代流通方式发展建议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推进全市流通产业结构调整，指导流通企业、商贸服务业和社区商业发展，提出促进商贸中小企业发展的政策建议，推动流通标准化和连锁经营、商业特许经营、物流、电子商务等现代流通方式及商贸领域信息化发展；按规定对全市成品油流通、再生资源回收进行监督管理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提出推动流通业发展的政策、建议并组织实施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商贸物流体系建设，促进第三方物流、物流加工、供应链管理等新兴业态发展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进绿色流通业发展，推动再生资源体系建设和流通领域节能减排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有关规定对拍卖、旧货流通等特殊流通行业进行监督管理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范石油成品油流通，按照有关规定对成品油进行监督管理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进出口预警、市场运行和商品供求监测体系建设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电子商务服务体系、电子商务统计和评价体系建设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促进城乡市场发展，研究提出引导市内外资金投向商贸服务业的政策，负责拟订大宗产品批发市场规划、城市商业网点规划，推进商业体系建设和内外贸一体化的区域性商贸物流基地建设工作，推进农村市场体系建设，组织实施农村现代流通网络工程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订地方性国内贸易发展规划、促进市场体系建设和城乡市场发展的规章和政策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大宗商品批发市场规划和城市商业网点规划、商品市场体系建设、社区商业发展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大型商业项目和商业集聚区发展，推进农村市场和农产品流通体系建设，促进产销衔接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有关规定对汽车流通行业进行监督管理，指导报废汽车管理、老旧汽车更新及二手车市场监督管理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牵头协调整顿和规范市场经济秩序工作职责，拟订规范市场运行、流通秩序的政策，推动商务领域信用建设，指导商业信用销售，建立市场诚信公共服务平台，按规定对特殊流通行业进行监督管理。拟订全市药品流通行业发展规划，落实行业标准和其他有关政策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督查督办和评估考核体系，组织开展专项整治，打击扰乱市场秩序的行为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商务诚信体系建设，促进信用销售和信用服务业发展，规范商业信用支付行为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商务行政执法，开展执法检查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五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组织实施重要消费品市场调控和重要生产资料流通管理的责任，负责建立健全生活必需品市场供应应急管理机制，监测分析市场运行、商品供求状况，调查分析商品价格信息，进行预测预警和信息引导，按分工负责重要消费品储备管理和市场调控工作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牵头组织开展市场运行监测和内贸行业统计，监测分析市场运行、商品供求状况，调查分析商品价格信息和行业发展状况，进行预测预警和信息引导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52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筹商务领域消费促进工作，负责提出商务领域促进消费的工作措施和政策建议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六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拟订促进外贸增长方式转变的政策措施，指导贸易促进活动和外贸促进体系建设。组织实施自治区下达我市重要工业品、原材料和重要农产品（除粮食、棉花外）进出口计划；按管理权限，负责申报、颁发货物与技术进出口许可证件有关工作。会同有关部门制定全市促进服务出口和服务外包发展的规划、政策并组织实施，推动服务外包平台建设。依法监督我市进出口技术引进、设备进口、国家限制出口技术的工作。负责对外贸易经营者实行备案登记，执行国家实行国营贸易管理的货物和经授权经营企业的目录，对本市国际货运代理企业进行资格初审；协调处理相关涉外商务事务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订全市对外贸易发展战略、规划并组织实施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指导外贸促进体系建设；监测、分析全市对外贸易运行状况，研究外贸运行和结构调整中出现的重大问题，提出相关措施建议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贸易进出口的统计分析及信息发布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贯彻执行国家关于机电产品和高新技术产品进出口管理政策，负责全市机电产品进口和全市机电产品出口管理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牵头拟订加工贸易、服务贸易发展规划，依法办理加工贸易企业生产能力证明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技术进出口管理、服务贸易促进和服务贸易统计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同有关方面拟订并组织实施促进服务外包发展的规划、政策，推动服务外包平台建设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对外贸易经营者备案登记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协调处理相关涉外商务事务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七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担组织协调全市反倾销、反补贴、保障措施的实施及其他与进出口公平贸易相关工作的职责；建立进出口公平贸易预警机制；组织产业损害调查；指导协调国外对我市出口商品的反倾销、反补贴、保障措施的应诉及相关工作；承担依法对经营者集中行为进行反垄断审查的工作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有关规范性文件的合法性审核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办有关行政复议和行政应诉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商务领域反垄断调查，组织企业进行反垄断申诉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机关依法行政等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八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制定柳州市境外投资管理办法；指导和监督我市对外承包工程、劳务合作、设计咨询等；制定本市公民出境就业管理办法，负责牵头外派劳务和境外就业人员的权益保护工作；管理国际无偿援助事务；归口管理对外援助有关事务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制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执行全市对外投资、对外承包工程及劳务合作发展规划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制定推进全市对外投资、承包工程和劳务合作发展的政策和措施并组织实施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拟订柳州市口岸开放和建设规划并组织实施；拟订柳州市口岸通关便利化的政策措施；负责指导、协调和管理口岸相关工作。负责全市打击走私的组织、协调、指导和监督工作，组织开展打击走私的联合专项行动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研究提出全市口岸工作的政策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口岸工作的相关事务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口岸数据统计汇总和通报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编制本市口岸发展规划并组织实施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调落实口岸项目规划布局、建设等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口岸开放和临时开放上报及组织验收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本市口岸的综合协调服务和管理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本市口岸通关便利化改革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指导柳州口岸提高服务水平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全市打击走私的组织、协调、指导和监督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本市反走私综合治理措施并组织实施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柳州市商务出国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境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团组的有关申报事项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组织柳州市商务出访考察活动，承办与商务业务相关的外事接待；负责柳州市外派我国驻外经济商务机构、代表机构人员选派和管理。协助指导全市商贸、流通服务行业安全管理工作，配合有关部门制定实施商贸、流通服务行业企业事故防范措施和安全生产检查，协助指导对外贸易、出口加工企业在进出口环节的安全生产管理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理全市商务组团出国（境）申报事项。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协助指导、督促全市流通领域安全生产管理工作。</w:t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十一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办市人民政府交办的其他事项。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">
    <w:name w:val="样式1"/>
    <w:basedOn w:val="Normal"/>
    <w:qFormat/>
    <w:pPr>
      <w:snapToGrid w:val="false"/>
      <w:spacing w:lineRule="exact" w:line="570"/>
      <w:ind w:firstLine="640"/>
    </w:pPr>
    <w:rPr>
      <w:rFonts w:ascii="方正黑体_GBK;黑体" w:hAnsi="方正黑体_GBK;黑体" w:eastAsia="方正黑体_GBK;黑体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08:00Z</dcterms:created>
  <dc:creator>Administrator</dc:creator>
  <dc:description/>
  <cp:keywords/>
  <dc:language>en-US</dc:language>
  <cp:lastModifiedBy>Lenovo9</cp:lastModifiedBy>
  <cp:lastPrinted>2016-06-08T16:23:00Z</cp:lastPrinted>
  <dcterms:modified xsi:type="dcterms:W3CDTF">2021-08-17T09:0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