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0"/>
        <w:gridCol w:w="1980"/>
        <w:gridCol w:w="1760"/>
        <w:gridCol w:w="720"/>
        <w:gridCol w:w="1360"/>
        <w:gridCol w:w="1480"/>
        <w:gridCol w:w="2320"/>
        <w:gridCol w:w="2980"/>
      </w:tblGrid>
      <w:tr>
        <w:trPr>
          <w:trHeight w:val="450" w:hRule="atLeast"/>
        </w:trPr>
        <w:tc>
          <w:tcPr>
            <w:tcW w:w="15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车辆购置税收入补助地方资金用于老旧汽车报废更新申请表</w:t>
            </w:r>
          </w:p>
        </w:tc>
      </w:tr>
      <w:tr>
        <w:trPr>
          <w:trHeight w:val="593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废车辆信息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识别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架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务主管部门审核意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用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性质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车（含载重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质量（千克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燃油种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报废车辆符合补贴范围，申请材料齐全，补贴金额符合有关规定。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登记日期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售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销日期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回收证明号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销证明号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：</w:t>
            </w:r>
          </w:p>
        </w:tc>
      </w:tr>
      <w:tr>
        <w:trPr>
          <w:trHeight w:val="626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主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办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办人身份证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（单位组织机构代码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部门审核意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用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主或代办人签字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信息审核无误，同意按补贴金额拨付资金。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主开户银行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公章）：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户银行帐号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：</w:t>
            </w:r>
          </w:p>
        </w:tc>
      </w:tr>
      <w:tr>
        <w:trPr>
          <w:trHeight w:val="5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金额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币：    万    仟元整   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  月   日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50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《报废汽车回收证明》（三联）原件，《机动车注销证明》原件及复印件，报废车辆的机动车登记证书或机动车行驶证复印件，车主身份证明原件及复印件，车主个人银行账户存折或单位账户开户证复印件。</w:t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一式三联，一联商务主管部门存查，二联财政主管部门存查，三联车主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5:00Z</dcterms:created>
  <dc:creator>a</dc:creator>
  <dc:description/>
  <dc:language>en-US</dc:language>
  <cp:lastModifiedBy>a</cp:lastModifiedBy>
  <dcterms:modified xsi:type="dcterms:W3CDTF">2015-09-22T02:16:00Z</dcterms:modified>
  <cp:revision>1</cp:revision>
  <dc:subject/>
  <dc:title/>
</cp:coreProperties>
</file>