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广西黄标车和老旧车提前淘汰补贴资金申请表</w:t>
      </w:r>
    </w:p>
    <w:p>
      <w:pPr>
        <w:pStyle w:val="Normal"/>
        <w:widowControl/>
        <w:snapToGrid w:val="false"/>
        <w:spacing w:lineRule="exact" w:line="360"/>
        <w:textAlignment w:val="baseline"/>
        <w:rPr>
          <w:rFonts w:ascii="宋体;SimSun" w:hAnsi="宋体;SimSun" w:cs="Arial"/>
          <w:kern w:val="0"/>
          <w:sz w:val="44"/>
          <w:szCs w:val="44"/>
        </w:rPr>
      </w:pPr>
      <w:r>
        <w:rPr>
          <w:rFonts w:cs="Arial" w:ascii="宋体;SimSun" w:hAnsi="宋体;SimSun"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1991"/>
        <w:gridCol w:w="1369"/>
        <w:gridCol w:w="1575"/>
        <w:gridCol w:w="1365"/>
        <w:gridCol w:w="1260"/>
        <w:gridCol w:w="731"/>
        <w:gridCol w:w="1159"/>
        <w:gridCol w:w="1991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车辆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车牌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车架号</w:t>
            </w: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车辆识别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车辆型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使用性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燃油种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车辆总质量（千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车辆类别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归属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初次登记日期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报废日期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提前报废回收证明号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注销证明号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车主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车主</w:t>
            </w: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身份证号</w:t>
            </w: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组织机构代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经办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车主开户银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开户银行账号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预核补贴金额（大写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textAlignment w:val="baseline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万    仟    佰    拾   元  ￥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u w:val="single"/>
              </w:rPr>
              <w:t xml:space="preserve">     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实际核定补贴金额（大写）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300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万   仟   佰    拾   元  ￥</w:t>
            </w:r>
            <w:r>
              <w:rPr>
                <w:rFonts w:ascii="宋体;SimSun" w:hAnsi="宋体;SimSun" w:cs="Arial"/>
                <w:kern w:val="0"/>
                <w:sz w:val="20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声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本人（单位）对提交的所有材料的真实性和合法性负责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本人（单位）对所有补贴资金无异议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车主或经办人签字（单位公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00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年    月    日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该车辆符合补贴金额范围，申请材料齐全，补贴金额符合有关规定，同意核发补贴金额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办理人（盖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100"/>
              <w:textAlignment w:val="baselin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textAlignment w:val="baseline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备注：本表一式四份，分别留商务部门、环保部门、财政部门、机动车所有人存查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5:00Z</dcterms:created>
  <dc:creator>a</dc:creator>
  <dc:description/>
  <dc:language>en-US</dc:language>
  <cp:lastModifiedBy>a</cp:lastModifiedBy>
  <dcterms:modified xsi:type="dcterms:W3CDTF">2015-10-15T01:06:00Z</dcterms:modified>
  <cp:revision>1</cp:revision>
  <dc:subject/>
  <dc:title/>
</cp:coreProperties>
</file>