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FF0000"/>
          <w:sz w:val="44"/>
          <w:szCs w:val="44"/>
        </w:rPr>
        <w:t>广西壮族自治区柳州市</w:t>
      </w:r>
    </w:p>
    <w:p>
      <w:pPr>
        <w:pStyle w:val="Normal"/>
        <w:ind w:left="836" w:right="863" w:hanging="0"/>
        <w:jc w:val="distribute"/>
        <w:rPr>
          <w:rFonts w:ascii="方正小标宋简体" w:hAnsi="方正小标宋简体" w:eastAsia="方正小标宋简体" w:cs="宋体"/>
          <w:color w:val="FF0000"/>
          <w:spacing w:val="40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40"/>
          <w:sz w:val="84"/>
          <w:szCs w:val="84"/>
        </w:rPr>
        <w:t>商务</w:t>
      </w:r>
      <w:r>
        <w:rPr>
          <w:rFonts w:ascii="方正小标宋简体" w:hAnsi="方正小标宋简体" w:cs="宋体" w:eastAsia="方正小标宋简体"/>
          <w:color w:val="FF0000"/>
          <w:spacing w:val="40"/>
          <w:sz w:val="84"/>
          <w:szCs w:val="84"/>
          <w:lang w:eastAsia="zh-CN"/>
        </w:rPr>
        <w:t>局</w:t>
      </w:r>
      <w:r>
        <w:rPr>
          <w:rFonts w:ascii="方正小标宋简体" w:hAnsi="方正小标宋简体" w:cs="宋体" w:eastAsia="方正小标宋简体"/>
          <w:color w:val="FF0000"/>
          <w:spacing w:val="40"/>
          <w:sz w:val="84"/>
          <w:szCs w:val="84"/>
        </w:rPr>
        <w:t>文件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32"/>
        </w:rPr>
        <w:t xml:space="preserve"> </w:t>
      </w:r>
    </w:p>
    <w:p>
      <w:pPr>
        <w:pStyle w:val="Normal"/>
        <w:tabs>
          <w:tab w:val="clear" w:pos="420"/>
          <w:tab w:val="left" w:pos="6555" w:leader="none"/>
        </w:tabs>
        <w:ind w:right="23" w:hanging="0"/>
        <w:jc w:val="center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柳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商规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eastAsia="方正小标宋简体" w:cs="Times New Roman" w:ascii="方正小标宋简体" w:hAnsi="方正小标宋简体"/>
          <w:bCs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21590</wp:posOffset>
                </wp:positionV>
                <wp:extent cx="569341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f" o:allowincell="f" style="position:absolute;margin-left:-2.85pt;margin-top:1.7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440.95pt,0pt" ID="直线 2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  <w:bCs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柳州螺蛳粉电子商务产业园扶持政策有关规定（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2-2024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按照《柳州市人民政府关于印发柳州市贯彻落实国家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项稳住经济政策措施工作方案的通知》（柳政发〔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号）中“建设柳州螺蛳粉原材料交易平台，为袋装螺蛳粉生产企业及线下实体店提供价稳、质优的原材料供应服务”的政策要求，进一步促进柳州螺蛳粉电子商务产业园区建设提质升级，现就柳州螺蛳粉电子商务产业园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扶持政策明确如下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81" w:leader="none"/>
        </w:tabs>
        <w:spacing w:lineRule="exact" w:line="58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、房租补贴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对经审核批准的园区入驻企业实施房租补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24" w:leader="none"/>
        </w:tabs>
        <w:spacing w:lineRule="exact" w:line="58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、房租补贴时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房租补贴以年度为单位，按实际合同面积进行核算补贴，补贴政策自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起算，分三个阶段实施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第一阶段：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第二阶段：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第三阶段：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、补贴标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对纳入限额（规模）以上统计的柳州螺蛳粉企业（在统计局一套表系统报送数据），按照合同租用面积租金的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非限额以上园区入驻螺蛳粉电商企业和螺蛳粉生产企业销售公司（主营业务年销售额在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万元以下的批发企业、主营业务年收入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万元以下的零售企业），第一至二阶段按照合同租用面积租金的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补贴，第三阶段按照合同租用面积租金的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园区入驻其他配套和服务企业第一、二阶段按照合同租用面积租金的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补贴，第三阶段按照合同租用面积租金的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楷体"/>
          <w:sz w:val="32"/>
          <w:szCs w:val="32"/>
          <w:lang w:val="en-US" w:eastAsia="zh-CN"/>
        </w:rPr>
      </w:pP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对入驻园区具有孵化和众创作用的运营企业、电商服务组织（协会）第一、二阶段按照合同租用面积租金的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70%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补贴，第三阶段按照合同租用面积租金的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50%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、补贴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事螺蛳粉电子商务或电子商务配套服务，且当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未发生重大失信问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有完整的财务管理制度，遵守</w:t>
      </w:r>
      <w:r>
        <w:rPr>
          <w:rFonts w:ascii="仿宋_GB2312" w:hAnsi="仿宋_GB2312" w:cs="仿宋_GB2312" w:eastAsia="仿宋_GB2312"/>
          <w:sz w:val="32"/>
          <w:szCs w:val="32"/>
        </w:rPr>
        <w:t>园区相关规章制度，配合园区管理工作，按要求报送相关数据材料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五、补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入园企业房租补贴由园区管理办公室（园区运营方）或授权委托第三方的形式集中向市商务局申报。对违反园区管理规定，入驻不满一年或被清退出园的企业、已入驻园区未正常开展办公的企业、用电量明显与租用场地不符的企业不予补贴。补贴实施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细则</w:t>
      </w:r>
      <w:r>
        <w:rPr>
          <w:rFonts w:ascii="仿宋_GB2312" w:hAnsi="仿宋_GB2312" w:cs="仿宋_GB2312" w:eastAsia="仿宋_GB2312"/>
          <w:bCs/>
          <w:sz w:val="32"/>
          <w:szCs w:val="32"/>
        </w:rPr>
        <w:t>以年度柳州市商贸服务业发展扶持资金项目申报指南发布为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81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本规定由柳州市商务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与市本级同类奖励政策措施不重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规定有效期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有关法律政策依据出现变化，根据情况进行适当调整。</w:t>
      </w:r>
    </w:p>
    <w:p>
      <w:pPr>
        <w:pStyle w:val="2"/>
        <w:ind w:left="0"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柳州市商务局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2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281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信息公开方式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b/>
          <w:bCs/>
          <w:sz w:val="28"/>
          <w:szCs w:val="28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315" w:right="-2" w:hanging="0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61594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0pt;margin-top:2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5940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0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柳州市商务局办公室　　　　          　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16195</wp:posOffset>
              </wp:positionH>
              <wp:positionV relativeFrom="paragraph">
                <wp:posOffset>-347345</wp:posOffset>
              </wp:positionV>
              <wp:extent cx="69850" cy="134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-27.35pt;mso-position-vertical-relative:text;margin-left:40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2" w:hanging="0"/>
    </w:pPr>
    <w:rPr>
      <w:rFonts w:ascii="宋体" w:hAnsi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left="102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3:06:00Z</dcterms:created>
  <dc:creator>gxxc</dc:creator>
  <dc:description/>
  <dc:language>en-US</dc:language>
  <cp:lastModifiedBy>紫</cp:lastModifiedBy>
  <cp:lastPrinted>2022-07-07T19:50:00Z</cp:lastPrinted>
  <dcterms:modified xsi:type="dcterms:W3CDTF">2022-09-13T03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565D1CEF049CA8687EAE80BC96CE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