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sz w:val="36"/>
          <w:szCs w:val="36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b w:val="false"/>
          <w:sz w:val="36"/>
          <w:szCs w:val="36"/>
        </w:rPr>
        <w:t xml:space="preserve">   </w:t>
      </w:r>
      <w:r>
        <w:rPr>
          <w:rStyle w:val="StrongEmphasis"/>
          <w:rFonts w:eastAsia="方正小标宋简体;宋体" w:cs="仿宋_GB2312" w:ascii="方正小标宋简体;宋体" w:hAnsi="方正小标宋简体;宋体"/>
          <w:b w:val="false"/>
          <w:sz w:val="36"/>
          <w:szCs w:val="36"/>
        </w:rPr>
        <w:t>2015</w:t>
      </w: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sz w:val="36"/>
          <w:szCs w:val="36"/>
        </w:rPr>
        <w:t>年度政府信息公开情况统计表</w:t>
      </w:r>
    </w:p>
    <w:p>
      <w:pPr>
        <w:pStyle w:val="Normal"/>
        <w:ind w:right="640" w:hanging="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atLeast" w:line="345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人：冯 杰                      填报单位：（盖章）         </w:t>
      </w:r>
    </w:p>
    <w:p>
      <w:pPr>
        <w:pStyle w:val="Style15"/>
        <w:spacing w:lineRule="atLeast" w:line="345"/>
        <w:jc w:val="both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联系电话：（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0772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2630805      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填报日期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</w:t>
      </w:r>
    </w:p>
    <w:tbl>
      <w:tblPr>
        <w:tblW w:w="91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8"/>
        <w:gridCol w:w="921"/>
        <w:gridCol w:w="1440"/>
      </w:tblGrid>
      <w:tr>
        <w:trPr>
          <w:trHeight w:val="90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统 计 指 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741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主动公开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一）主动公开政府信息数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主动公开规范性文件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发规范性文件总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通过不同渠道和方式公开政府信息的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公报公开政府信息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网站公开政府信息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微博公开政府信息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微信公开政府信息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</w:tr>
      <w:tr>
        <w:trPr>
          <w:trHeight w:val="81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方式公开政府信息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回应解读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回应公众关注热点或重大舆情数</w:t>
            </w:r>
          </w:p>
          <w:p>
            <w:pPr>
              <w:pStyle w:val="Style15"/>
              <w:spacing w:lineRule="exact" w:line="4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不同方式回应同一热点或舆情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通过不同渠道和方式回应解读的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或举办新闻发布会总次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主要负责同志参加新闻发布会次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网站在线访谈次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主要负责同志参加政府网站在线访谈次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解读稿件发布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博微信回应事件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方式回应事件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9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门户网站咨询回复）</w:t>
            </w:r>
          </w:p>
        </w:tc>
      </w:tr>
      <w:tr>
        <w:trPr>
          <w:trHeight w:val="275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依申请公开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收到申请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面申请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申请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申请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函申请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申请办结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时办结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办结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申请答复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于已主动公开范围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公开答复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部分公开答复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公开答复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涉及国家秘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及商业秘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及个人隐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及国家安全、公共安全、经济安全和社会稳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是《条例》所指政府信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法规规定的其他情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属于本行政机关公开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信息不存在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告知作出更改补充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告知通过其他途径办理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行政复议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35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维持具体行政行为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行政诉讼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39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维持具体行政行为或者驳回原告诉讼请求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举报投诉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39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依申请公开信息收取的费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39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机构建设和保障经费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政府信息公开工作专门机构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设置政府信息公开查阅点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从事政府信息公开工作人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人员数（不包括政府公报及政府网站工作人员数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人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信息公开专项经费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不包括用于政府公报编辑管理及政府网站建设维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等方面的经费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</w:p>
        </w:tc>
      </w:tr>
      <w:tr>
        <w:trPr>
          <w:trHeight w:val="39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政府信息公开会议和培训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召开政府信息公开工作会议或专题会议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举办各类培训班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接受培训人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</w:tr>
    </w:tbl>
    <w:p>
      <w:pPr>
        <w:pStyle w:val="Normal"/>
        <w:ind w:right="64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8:00Z</dcterms:created>
  <dc:creator>jujumao</dc:creator>
  <dc:description/>
  <cp:keywords/>
  <dc:language>en-US</dc:language>
  <cp:lastModifiedBy>admin</cp:lastModifiedBy>
  <cp:lastPrinted>2016-01-06T09:31:00Z</cp:lastPrinted>
  <dcterms:modified xsi:type="dcterms:W3CDTF">2016-01-07T00:58:00Z</dcterms:modified>
  <cp:revision>2</cp:revision>
  <dc:subject/>
  <dc:title>柳州市商务委员会2010年信息公开年度工作报告</dc:title>
</cp:coreProperties>
</file>